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зцы заявлений от работников, уполномочивших профком защищать их права: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 профком  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ю образовательного учре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______________________________________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ст.30 Трудового кодекса Российской Федерации прошу профком первичной профсоюзной организации ____________________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наименованию образовательного учреждения) </w:t>
      </w:r>
      <w:r>
        <w:rPr>
          <w:sz w:val="24"/>
          <w:szCs w:val="24"/>
        </w:rPr>
        <w:t>представлять мои интересы во взаимоотношениях с работодателем по вопросам индивидуальных трудовых отношений и непосредственно связанных с ними отношений на условиях  удержания из моей зарплаты взноса в размере ___%  от ежемесячной заработной платы с  _______________ 20__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Трудовым кодексом РФ и </w:t>
      </w:r>
      <w:r>
        <w:rPr>
          <w:spacing w:val="-1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</w:t>
      </w:r>
      <w:r>
        <w:rPr>
          <w:i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.и.о., год и дата рождения, адресные данные, образование, профессия, семейное положение и заработная плата)</w:t>
      </w:r>
      <w:r>
        <w:rPr>
          <w:sz w:val="24"/>
          <w:szCs w:val="24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дата                                                                                             __________подпис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 бухгалтерию   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ю образовательного учре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______________________________________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ст. 28 п.4 ФЗ «О профессиональных союзах, их правах и гарантиях деятельности» прошу ежемесячно удерживать     профсоюзный взнос  в размере __ %  от ежемесячной заработной платы с 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дата                                                                                          __________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851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</w:p>
    <w:p>
      <w:pPr>
        <w:pStyle w:val="ConsNonforma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5:00Z</dcterms:created>
  <dc:creator>Леонардо</dc:creator>
  <dc:description/>
  <cp:keywords/>
  <dc:language>en-US</dc:language>
  <cp:lastModifiedBy>Admin</cp:lastModifiedBy>
  <dcterms:modified xsi:type="dcterms:W3CDTF">2013-07-31T16:30:00Z</dcterms:modified>
  <cp:revision>7</cp:revision>
  <dc:subject/>
  <dc:title/>
</cp:coreProperties>
</file>